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лностью заполненное заявление является обязательным условием принятия устрой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ОВОДИТЕЛЬ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агент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 , адрес, и паспортные данные отправителя: 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изделия: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йный номер: 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>(указанный на устройств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й вид: 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на момент сдачи устройств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тность: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Комплектацию указывать полностью на момент сдачи устройства. Не учтённые элементы контрагенту не выдаются.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За сохранность не входящих в заводскую комплектацию предметов, аксессуаров, карт памяти сервисный центр ответственность не несё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Подробное описание неисправности: </w:t>
      </w:r>
      <w:r>
        <w:rPr>
          <w:sz w:val="22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Примечание: 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“____” _______________ 2016 год</w:t>
        <w:tab/>
        <w:tab/>
        <w:tab/>
        <w:tab/>
        <w:t>Подпись _______________</w:t>
      </w:r>
    </w:p>
    <w:sectPr>
      <w:headerReference w:type="default" r:id="rId2"/>
      <w:type w:val="nextPage"/>
      <w:pgSz w:w="11906" w:h="16838"/>
      <w:pgMar w:left="567" w:right="567" w:gutter="0" w:header="567" w:top="69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Форма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5:00Z</dcterms:created>
  <dc:creator>Роман</dc:creator>
  <dc:description/>
  <cp:keywords/>
  <dc:language>en-US</dc:language>
  <cp:lastModifiedBy>Роман</cp:lastModifiedBy>
  <cp:lastPrinted>2016-12-12T10:01:00Z</cp:lastPrinted>
  <dcterms:modified xsi:type="dcterms:W3CDTF">2017-04-12T11:31:00Z</dcterms:modified>
  <cp:revision>4</cp:revision>
  <dc:subject/>
  <dc:title/>
</cp:coreProperties>
</file>